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Консультация для педагогов</w:t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« Экологическое воспитание дошкольников посредством ознакомления с природой родного края»</w:t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pacing w:val="-4"/>
        </w:rPr>
        <w:t xml:space="preserve">                                                         </w:t>
      </w:r>
      <w:r>
        <w:rPr>
          <w:color w:val="000000"/>
          <w:spacing w:val="-4"/>
        </w:rPr>
        <w:t xml:space="preserve">Мир, окружающий ребенка, — это прежде всего </w:t>
      </w:r>
      <w:r>
        <w:rPr>
          <w:color w:val="000000"/>
        </w:rPr>
        <w:t xml:space="preserve">мир природы с безграничным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богатством яв</w:t>
        <w:softHyphen/>
      </w:r>
      <w:r>
        <w:rPr>
          <w:color w:val="000000"/>
          <w:spacing w:val="-2"/>
        </w:rPr>
        <w:t xml:space="preserve">лений, с неисчерпаемой красотой.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4"/>
        </w:rPr>
      </w:pPr>
      <w:r>
        <w:rPr>
          <w:color w:val="000000"/>
          <w:spacing w:val="-2"/>
        </w:rPr>
        <w:t>Здесь,  в при</w:t>
        <w:softHyphen/>
      </w:r>
      <w:r>
        <w:rPr>
          <w:color w:val="000000"/>
        </w:rPr>
        <w:t>роде, вечный источник детского разума.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i/>
          <w:iCs/>
          <w:color w:val="000000"/>
        </w:rPr>
        <w:t>В. Сухомлинский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рирода хрупка и ранима. В последнее время все чаще загрязня</w:t>
        <w:softHyphen/>
      </w:r>
      <w:r>
        <w:rPr>
          <w:color w:val="000000"/>
          <w:spacing w:val="-2"/>
        </w:rPr>
        <w:t>ются и становятся безжизненными водоемы, теряют плодородие по</w:t>
        <w:softHyphen/>
      </w:r>
      <w:r>
        <w:rPr>
          <w:color w:val="000000"/>
          <w:spacing w:val="-1"/>
        </w:rPr>
        <w:t xml:space="preserve">чвы, обедняются флора и фауна, выпадают кислотные дожди — это </w:t>
      </w:r>
      <w:r>
        <w:rPr>
          <w:color w:val="000000"/>
        </w:rPr>
        <w:t>тревожный сигнал, призывающий разумно относиться к окружаю</w:t>
        <w:softHyphen/>
        <w:t>щему нас миру. В связи с этим тема экологического воспитания в настоящий момент актуальна как никог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ловек — часть природы: он не может жить вне ее, не может  нарушать законы, по которым существует окружающий его мир. Только  научившись жить в полном согласии с природой, мы сможем лучше понять ее тайны, сохранить самое удивительное творе</w:t>
        <w:softHyphen/>
        <w:t xml:space="preserve">ние природы — жизнь на земл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кологическое воспитание в настоящее время расценивается как  приоритетное направление перестройки дошкольного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дошкольном возрасте начинается становление осознанно правильного отношения к объектам природы. Правильное понимание строится на знании особенностей жизни живых существ, их взаимодействии со средой обитания. Осознанное отношение проявляется в разнообразной деятельности экологического характера</w:t>
      </w:r>
      <w:r>
        <w:rPr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Поэтому начинать работу по формированию экологической культуры сле</w:t>
        <w:softHyphen/>
        <w:t>дует с дошкольного возраста, когда закладываются основные спосо</w:t>
        <w:softHyphen/>
      </w:r>
      <w:r>
        <w:rPr>
          <w:color w:val="000000"/>
        </w:rPr>
        <w:t>бы познания окружающей действительности, развивается ценност</w:t>
        <w:softHyphen/>
        <w:t>ное отношение к 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у детей с раннего детства ответственности  за судьбу родной природы, привлечение к посильной помощи в охране природы, экологическое воспитание всего населения, а особенно молодого подрастающего поколения – одна из актуальных задач сегодняшнего дн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блема экологического образования сегодня волнует всех — ученых, педагогов, общественность. Чему и как учить детей, чтобы сформировать у них на доступном им уровне современную научную картину мира, представление о месте человека в этом мире, об осо</w:t>
        <w:softHyphen/>
        <w:t>бенностях взаимоотношений в этом мире?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 теоретических основах экологического воспитания дошкольни</w:t>
        <w:softHyphen/>
        <w:t>ков представленных в различных психолого-педагогических исследо</w:t>
        <w:softHyphen/>
        <w:t>ваниях (И. А. Хайдурова, П. Г. Саморукова, Н. Н. Кондратьева С.Н. Николаевой, Н.А. Рыжовой, А.В. Староверова и др., указывается на нееобходимость максимально использовать дан</w:t>
        <w:softHyphen/>
        <w:t xml:space="preserve">ный период времени, воспитывая у детей осознанно правильное </w:t>
      </w:r>
      <w:r>
        <w:rPr>
          <w:color w:val="000000"/>
          <w:spacing w:val="-1"/>
        </w:rPr>
        <w:t>отношение к природе, которое рассматривается не только как сово</w:t>
        <w:softHyphen/>
      </w:r>
      <w:r>
        <w:rPr>
          <w:color w:val="000000"/>
        </w:rPr>
        <w:t xml:space="preserve">купность экологических знаний, но и эффективная деятельность с </w:t>
      </w:r>
      <w:r>
        <w:rPr>
          <w:color w:val="000000"/>
          <w:spacing w:val="-1"/>
        </w:rPr>
        <w:t>их участием. Активная позиция детей — показатель степени экологи</w:t>
        <w:softHyphen/>
      </w:r>
      <w:r>
        <w:rPr>
          <w:color w:val="000000"/>
        </w:rPr>
        <w:t>ческой воспитанности и культуры подрастающего поко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школьный  возраст — оптимальный этап в развитии экологической культуры личности. В этом возрас</w:t>
        <w:softHyphen/>
        <w:t>те ребенок начинает выделять себя из окружающей среды, развива</w:t>
        <w:softHyphen/>
        <w:t>ется эмоционально-ценностное отношение к окружающему, фор</w:t>
        <w:softHyphen/>
        <w:t>мируются основы нравственно-экологических позиций личности, которые проявляются во взаимодействиях ребенка с природой, а также в его поведении в природе. Именно благодаря этому по</w:t>
        <w:softHyphen/>
        <w:t>является возможность формирования экологических знаний у де</w:t>
        <w:softHyphen/>
        <w:t>тей, норм и правил взаимодействия с природой, воспитания сопе</w:t>
        <w:softHyphen/>
        <w:t>реживания к ней, активности в решении некоторых экологиче</w:t>
        <w:softHyphen/>
        <w:t>ских проблем.</w:t>
      </w:r>
    </w:p>
    <w:p>
      <w:pPr>
        <w:pStyle w:val="TextBodyIndent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экологическая культура у ребенка формируется лишь при благоприятных социальных условиях в семье, детском саду, школе, ближайшем природном и социокультурном окружении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 xml:space="preserve">           </w:t>
      </w:r>
      <w:r>
        <w:rPr>
          <w:b/>
          <w:i/>
          <w:iCs/>
          <w:color w:val="000000"/>
        </w:rPr>
        <w:t>Цель технологии</w:t>
      </w:r>
      <w:r>
        <w:rPr>
          <w:i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целенаправленность и согласованная деятельность всех педагогов на основе интегрированного подхода в формировании экологической культуры в совокупности экологического со</w:t>
        <w:softHyphen/>
        <w:t>знания, экологических чувств и экологической деятельност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кологическое воспитание детей дошкольного возраста необходимо строить на усвоении детьми системы знаний о природе, о связях, существующих в ней зависимостях. Детям следует дать знания о природе, формировать трудовые умения  и навыки, воспитывать эмоциональную отзывчивость, любовь к природе, желание защитить и умножить её богатство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сновные задачи: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Формировать экологическое сознание педагогов и всех сотрудников дошко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оздать в детском саду благоприятные условия работы с детьми по экологическому образованию и воспит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Совершенствовать воспитательно-образовательную работу через интеграцию всех видов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Пропагандировать экологические знания, приобщать родителей к вопросам экологического воспитания детей в семье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кологическое воспитание детей в ДОУ осуществляется при условиях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наличия базы, создание условий для работы по экологическому воспитанию (среды, атмо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спользования самых разнообразных форм работы в решении задач экологического вос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заимосвязи работы всех педагогов ДОУ ( заведующая, старший воспитатель, медицинская сестра, воспитатель, музыкальный руководитель, руководитель изостудии,  учитель-логопед, педагог – психолог, физинструктор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работе с родителями, т.к. без участия родителей невозможно заложить фундамент экологической культуры у детей дошкольного возра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 педагога - вырастить здорового ребёнка, знающего и защищающего природу, научить по – хозяйски распоряжаться её богатств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логического воспитание дошкольников заключаются в формировании элементов экологического сознания, экологически ориентированной деятельности и поведения в природной среде, нравственно- ценного опыта общения с природой, гуманного, осознанно правильного отношения к природе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</w:rPr>
        <w:t>Пути реализации:</w:t>
      </w:r>
      <w:r>
        <w:rPr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-разработка системы мероприятий  с педагогами по повышению их образовательного уровня в  организации инновационной деятельности; 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создание оптимальных условий для приобщения педагогов к переосмыслению содержания и методов  своей работы в свете новых требований педагогики и псих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еспечение системности и логической структурности в организации методической работы по повышению профессиональных навыков и умений в педагогической деятельности.</w:t>
      </w:r>
    </w:p>
    <w:p>
      <w:pPr>
        <w:pStyle w:val="Normal"/>
        <w:ind w:firstLine="709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i/>
          <w:iCs/>
          <w:color w:val="000000"/>
        </w:rPr>
        <w:t>Формы  работы</w:t>
      </w:r>
      <w:r>
        <w:rPr>
          <w:iCs/>
          <w:color w:val="000000"/>
        </w:rPr>
        <w:t>:</w:t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679"/>
      </w:tblGrid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 педагогам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 дошкольниками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с родителями</w:t>
            </w:r>
          </w:p>
        </w:tc>
      </w:tr>
      <w:tr>
        <w:trPr>
          <w:trHeight w:val="29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индивидуальные и групповы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-консультации,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семинары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семинары практикумы,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-педагогические советы,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открытые мероприят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пуск экологических букл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актическая деятельность   в природ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родоохранные а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ведение экологических        викторин , празд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выставки детски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конкурсов</w:t>
            </w:r>
          </w:p>
          <w:p>
            <w:pPr>
              <w:pStyle w:val="Normal"/>
              <w:ind w:firstLine="70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иктор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-папки-передвиж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нкурсы, выставки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собенности технолог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преемственность лучших традиций отечественного и зарубежного опыта в обновлении  содержания образовательного процесс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интегрированный подход введения педагогов в образователь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формирование у дошкольников активной жизненной позиции в познании ок</w:t>
        <w:softHyphen/>
      </w:r>
      <w:r>
        <w:rPr>
          <w:color w:val="000000"/>
          <w:spacing w:val="-1"/>
        </w:rPr>
        <w:t>ружающего мира через чувственно-эмоциональные реакци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-активизация интеллектуально-познавательной деятельности </w:t>
      </w:r>
      <w:r>
        <w:rPr>
          <w:color w:val="000000"/>
        </w:rPr>
        <w:t>и творческого самовыражения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жидаемые результаты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внедрение   в практику работы ДОУ инновационных технологий,  предпосылок  для более высокого уровня профессиональной деятельности и самореализации педагогов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 сформированность у детей уважительное отношение к природе родного края через интеграцию всех видов деятельност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ятельность в рамках  технолог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Обсуждение проблем организации работы на педагогических советах, конферен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Создание консультативной службы для оказания помощи молодым специалист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Повышение квалификации педагогов  по внедрению современных педагогических технологий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</w:rPr>
        <w:t>Работа по данной технологии позволяет</w:t>
      </w:r>
      <w:r>
        <w:rPr>
          <w:iCs/>
          <w:color w:val="000000"/>
        </w:rPr>
        <w:t xml:space="preserve">: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. </w:t>
      </w:r>
      <w:r>
        <w:rPr>
          <w:iCs/>
          <w:color w:val="000000"/>
        </w:rPr>
        <w:t xml:space="preserve">  - повысить профессиональную культуру педагогов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создать позитивное отношение к применению и освоению нововведений, способствующих обновлению содержания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- формировать активную жизненную позицию в познании ок</w:t>
        <w:softHyphen/>
      </w:r>
      <w:r>
        <w:rPr>
          <w:color w:val="000000"/>
          <w:spacing w:val="-1"/>
        </w:rPr>
        <w:t>ружающего мира через чувственно-эмоциональные реакци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spacing w:val="-4"/>
        </w:rPr>
        <w:t xml:space="preserve">- активизировать интеллектуально-познавательную деятельность </w:t>
      </w:r>
      <w:r>
        <w:rPr>
          <w:color w:val="000000"/>
        </w:rPr>
        <w:t>и творческое самовыражение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247650</wp:posOffset>
                </wp:positionV>
                <wp:extent cx="571500" cy="663575"/>
                <wp:effectExtent l="0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pt" to="107.95pt,7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900</wp:posOffset>
                </wp:positionH>
                <wp:positionV relativeFrom="paragraph">
                  <wp:posOffset>22542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75pt" to="207pt,7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1900</wp:posOffset>
                </wp:positionH>
                <wp:positionV relativeFrom="paragraph">
                  <wp:posOffset>225425</wp:posOffset>
                </wp:positionV>
                <wp:extent cx="800100" cy="6858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75pt" to="359.95pt,7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                </w:t>
      </w:r>
      <w:r>
        <w:rPr>
          <w:b/>
          <w:bCs/>
          <w:iCs/>
          <w:color w:val="000000"/>
        </w:rPr>
        <w:t>Технология состоит из трех разделов</w:t>
      </w:r>
      <w:r>
        <w:rPr>
          <w:bCs/>
          <w:iCs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525</wp:posOffset>
                </wp:positionH>
                <wp:positionV relativeFrom="paragraph">
                  <wp:posOffset>59690</wp:posOffset>
                </wp:positionV>
                <wp:extent cx="161925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pt;mso-wrap-distance-left:9.05pt;mso-wrap-distance-right:9.05pt;mso-wrap-distance-top:0pt;mso-wrap-distance-bottom:0pt;margin-top:4.7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лог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59690</wp:posOffset>
                </wp:positionV>
                <wp:extent cx="1962150" cy="602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колого-</w:t>
                            </w:r>
                            <w:r>
                              <w:rPr>
                                <w:bCs/>
                                <w:spacing w:val="-30"/>
                                <w:sz w:val="28"/>
                                <w:szCs w:val="28"/>
                              </w:rPr>
                              <w:t xml:space="preserve">оздоровительная </w:t>
                            </w:r>
                            <w:r>
                              <w:rPr>
                                <w:bCs/>
                                <w:spacing w:val="-28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45pt;mso-wrap-distance-left:9.05pt;mso-wrap-distance-right:9.05pt;mso-wrap-distance-top:0pt;mso-wrap-distance-bottom:0pt;margin-top:4.7pt;mso-position-vertical-relative:text;margin-left:14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колого-</w:t>
                      </w:r>
                      <w:r>
                        <w:rPr>
                          <w:bCs/>
                          <w:spacing w:val="-30"/>
                          <w:sz w:val="28"/>
                          <w:szCs w:val="28"/>
                        </w:rPr>
                        <w:t xml:space="preserve">оздоровительная </w:t>
                      </w:r>
                      <w:r>
                        <w:rPr>
                          <w:bCs/>
                          <w:spacing w:val="-28"/>
                          <w:sz w:val="28"/>
                          <w:szCs w:val="28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90975</wp:posOffset>
                </wp:positionH>
                <wp:positionV relativeFrom="paragraph">
                  <wp:posOffset>59690</wp:posOffset>
                </wp:positionV>
                <wp:extent cx="1504950" cy="774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эколого-развивающая среда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pt;mso-wrap-distance-left:9.05pt;mso-wrap-distance-right:9.05pt;mso-wrap-distance-top:0pt;mso-wrap-distance-bottom:0pt;margin-top:4.7pt;mso-position-vertical-relative:text;margin-left:31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2"/>
                          <w:sz w:val="28"/>
                          <w:szCs w:val="28"/>
                        </w:rPr>
                        <w:t>эколого-развивающая среда 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Cs/>
          <w:color w:val="000000"/>
          <w:u w:val="single"/>
        </w:rPr>
        <w:t>Первый раздел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Экологизация образовательного процесса</w:t>
      </w:r>
      <w:r>
        <w:rPr>
          <w:b/>
          <w:color w:val="000000"/>
        </w:rPr>
        <w:t>»</w:t>
      </w:r>
      <w:bookmarkStart w:id="0" w:name="4model"/>
      <w:bookmarkEnd w:id="0"/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ча</w:t>
      </w:r>
      <w:r>
        <w:rPr>
          <w:color w:val="000000"/>
        </w:rPr>
        <w:t xml:space="preserve">: </w:t>
      </w:r>
      <w:r>
        <w:rPr>
          <w:i/>
          <w:color w:val="000000"/>
        </w:rPr>
        <w:t>реализация интегрированного подхода в экологическом образо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ологическое образование не является изолированным направлением работы детского сада; оно имеет мировоззренческое значение, и поэтому необходимо стремиться к экологизации всего образовательного процесса. Это предполагает участие в экологическом образовании всех сотрудников ДО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им из условий является координация работы всего коллектива дошкольного учреждения, создание в детском саду системы работы по экологическому образованию, предполагающей тесного сотрудничества всех специалистов на основе интегрированного подхода к экологизации различных видов деятельности дошкольников,  где каждый сотрудник выполняет определенные функции в области экологическ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направленная и согласованная деятельность всех сотрудников детского сада позволяет осуществлять: экологизацию различных видов деятельности ребенка и развивающей предметной сре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экологическое просвещение род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 подготовку и переподготовку кад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оценку окружающей сре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 координацию с другими учрежд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ами организации работы педагогов является самостоятельная реализация интегрированного подхода через экологизацию развивающей предметной среды в группе и экологизацию различных видов деятельности ребенка в повседневной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чи по экологическому образованию включаются в план работы педагогов ДОУ,  контроль  со стороны методиста и руководителя  помог реализовать интегрированный подход в экологическом образовании,  создать систему взаимосвязанных компонентов, что явилось необходимым условием реализации экологического образования в дошкольном учрежден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кологическое воспитание дошкольников основывается на систематических наблюдениях за объектами и явлениями при</w:t>
        <w:softHyphen/>
        <w:t>роды и их фиксации. Оно включает игровую, изобразительную деятельность, моделирование и др. Эстетическое развитие сопряжено с тем, что дети учатся ви</w:t>
        <w:softHyphen/>
        <w:t>ден, красоту в любых естественных проявлениях здорового живо</w:t>
        <w:softHyphen/>
      </w:r>
      <w:r>
        <w:rPr>
          <w:color w:val="000000"/>
          <w:spacing w:val="-2"/>
        </w:rPr>
        <w:t>го организма и наслаждаться ею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онимать красоту природы, за</w:t>
        <w:softHyphen/>
      </w:r>
      <w:r>
        <w:rPr>
          <w:color w:val="000000"/>
          <w:spacing w:val="-3"/>
        </w:rPr>
        <w:t xml:space="preserve">печатленную в произведениях искусства (музыке, поэзии, живописи, </w:t>
      </w:r>
      <w:r>
        <w:rPr>
          <w:color w:val="000000"/>
        </w:rPr>
        <w:t>графике, предметах прикладного искусства), и создавать ее свои</w:t>
        <w:softHyphen/>
        <w:t>ми руками через разные формы изо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цессе экологического воспитания ребенка большую роль играет совместная деятельность педагога и дошкольника, т.к. педагог является носителем экологической культуры, владеет методикой экологического воспитания, способствует формированию практических навык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</w:rPr>
      </w:pPr>
      <w:r>
        <w:rPr>
          <w:color w:val="000000"/>
          <w:spacing w:val="-1"/>
        </w:rPr>
        <w:t>Уровень экологи</w:t>
        <w:softHyphen/>
      </w:r>
      <w:r>
        <w:rPr>
          <w:color w:val="000000"/>
          <w:spacing w:val="-3"/>
        </w:rPr>
        <w:t>ческой культуры педагогов, обеспечивает эко</w:t>
        <w:softHyphen/>
        <w:t xml:space="preserve">логическую воспитанность дошкольников, </w:t>
      </w:r>
      <w:r>
        <w:rPr>
          <w:color w:val="000000"/>
        </w:rPr>
        <w:t xml:space="preserve">требует воспитателя вдумчивого подхода. Учитывая свой опыт, уровень развития детей, конкретное </w:t>
      </w:r>
      <w:r>
        <w:rPr>
          <w:color w:val="000000"/>
          <w:spacing w:val="-2"/>
        </w:rPr>
        <w:t>природное окружение, воспитатель может привнести свои приемы педагогической работы, которые обеспечат нужный эффект в вос</w:t>
        <w:softHyphen/>
      </w:r>
      <w:r>
        <w:rPr>
          <w:color w:val="000000"/>
        </w:rPr>
        <w:t>питании детей.</w:t>
      </w:r>
    </w:p>
    <w:p>
      <w:pPr>
        <w:pStyle w:val="Normal"/>
        <w:ind w:firstLine="709"/>
        <w:jc w:val="both"/>
        <w:rPr>
          <w:bCs/>
          <w:color w:val="000000"/>
          <w:spacing w:val="-3"/>
          <w:u w:val="single"/>
        </w:rPr>
      </w:pPr>
      <w:r>
        <w:rPr>
          <w:bCs/>
          <w:color w:val="000000"/>
          <w:spacing w:val="-3"/>
          <w:u w:val="single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  <w:u w:val="single"/>
        </w:rPr>
        <w:t>Второй разде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Эколого – оздоровительная работа 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Задача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  <w:spacing w:val="-6"/>
        </w:rPr>
        <w:t xml:space="preserve">— </w:t>
      </w:r>
      <w:r>
        <w:rPr>
          <w:i/>
          <w:color w:val="000000"/>
          <w:spacing w:val="-6"/>
        </w:rPr>
        <w:t>формирование у детей целостного взгляда на природу и место человека в ней, вы</w:t>
        <w:softHyphen/>
      </w:r>
      <w:r>
        <w:rPr>
          <w:i/>
          <w:color w:val="000000"/>
          <w:spacing w:val="-5"/>
        </w:rPr>
        <w:t>работка навыков здорового образа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здел предусматривает систему эколого-оздоровительной ра</w:t>
        <w:softHyphen/>
        <w:t>боты, которую мы осуществляем в дет</w:t>
        <w:softHyphen/>
        <w:t>ском саду, включается ознакомление с различными видами гимнастики (дыхатель</w:t>
        <w:softHyphen/>
        <w:t>ной, пальчиковой, корригирующей); обуче</w:t>
        <w:softHyphen/>
      </w:r>
      <w:r>
        <w:rPr>
          <w:color w:val="000000"/>
          <w:spacing w:val="-1"/>
        </w:rPr>
        <w:t>ние детей элементарным приёмам самомас</w:t>
        <w:softHyphen/>
      </w:r>
      <w:r>
        <w:rPr>
          <w:color w:val="000000"/>
        </w:rPr>
        <w:t>сажа; закаливание; профилактика плоско</w:t>
        <w:softHyphen/>
        <w:t>стопия; совершенствование двигательных навыков; развитие выносливости посредст</w:t>
        <w:softHyphen/>
        <w:t>вом постепенного увеличения физических нагрузок; обучение правилам безопасного поведения в природ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заимодействовать с окружающей сре</w:t>
        <w:softHyphen/>
        <w:t>дой  (лес, луг, озеро) и погодно-климатическими факторами (мороз, ветер, дождь, жара) дошкольники учатся во время походов, экскурсий, прогулок, специальных занятий (физкультурный зал, спортив</w:t>
        <w:softHyphen/>
        <w:t>ная площадка, физкультурные уголки в груп</w:t>
        <w:softHyphen/>
        <w:t>пах, оснащённые различным спортивным инвентарём). При этом расширяется их кругозор, форми</w:t>
        <w:softHyphen/>
        <w:t>руются нравственные и волевые качества (дружба, взаимопомощь, инициатива, на</w:t>
        <w:softHyphen/>
        <w:t>стойчивость, выдержка, коллективизм и др.), укрепляется здоровь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ольшое внимание уделяется  применению фитотерапии (использо</w:t>
        <w:softHyphen/>
        <w:t>вание лекарственных растений и препара</w:t>
        <w:softHyphen/>
        <w:t>тов на их основе с целью лечения, профи</w:t>
        <w:softHyphen/>
        <w:t>лактики различных заболеваний), ароматизированных подушечек, способствующих оздоровлению детей в группах раннего возра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Третий раздел </w:t>
      </w:r>
    </w:p>
    <w:p>
      <w:pPr>
        <w:pStyle w:val="Normal"/>
        <w:ind w:firstLine="709"/>
        <w:jc w:val="center"/>
        <w:rPr/>
      </w:pPr>
      <w:r>
        <w:rPr>
          <w:bCs/>
          <w:color w:val="000000"/>
        </w:rPr>
        <w:t>«</w:t>
      </w:r>
      <w:r>
        <w:rPr>
          <w:b/>
          <w:color w:val="000000"/>
        </w:rPr>
        <w:t>Эколого – развивающая среда ДОУ»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ча</w:t>
      </w:r>
      <w:r>
        <w:rPr>
          <w:color w:val="000000"/>
        </w:rPr>
        <w:t xml:space="preserve">: </w:t>
      </w:r>
      <w:r>
        <w:rPr>
          <w:i/>
          <w:color w:val="000000"/>
        </w:rPr>
        <w:t>Развитие познавательных способностей средствами окружающего простран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обое значение  приобретает организация эколого-развивающей среды в дошкольном учреждении, где дети проводят большую часть времен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 окружающей средой мы понимаем не только естественную среду, но и специально со</w:t>
        <w:softHyphen/>
        <w:t>зданную предметно-развивающую среду в детском саду, которая поможет в процессе целенаправленного педагогического     воздействия  сформировать начала экологической культуры — осознанно-правильного отношения к явлениям, объектам живой и неживой природы, которые состав</w:t>
        <w:softHyphen/>
        <w:t xml:space="preserve">ляют их непосредственное окружение в этот период жизн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pacing w:val="-2"/>
        </w:rPr>
        <w:t>Создание эколого-развивающей среды в ДОУ -  одно из условий эколо</w:t>
        <w:softHyphen/>
        <w:t>гического воспитания детей. Насыщенная многообразием живых объектов сре</w:t>
        <w:softHyphen/>
      </w:r>
      <w:r>
        <w:rPr>
          <w:bCs/>
          <w:color w:val="000000"/>
          <w:spacing w:val="-3"/>
        </w:rPr>
        <w:t>да позволяет дошкольникам не только наблюдать за рыбками, птицами и расте</w:t>
        <w:softHyphen/>
      </w:r>
      <w:r>
        <w:rPr>
          <w:bCs/>
          <w:color w:val="000000"/>
        </w:rPr>
        <w:t xml:space="preserve">ниями, но и принимать непосредственное участие в уходе за ними под </w:t>
      </w:r>
      <w:r>
        <w:rPr>
          <w:bCs/>
          <w:color w:val="000000"/>
          <w:spacing w:val="-2"/>
        </w:rPr>
        <w:t>руководством педагогов. Такая деятельность способствует формированию у де</w:t>
        <w:softHyphen/>
      </w:r>
      <w:r>
        <w:rPr>
          <w:bCs/>
          <w:color w:val="000000"/>
          <w:spacing w:val="-1"/>
        </w:rPr>
        <w:t>тей бережного отношения к природе, воспитывает доброту и отзывчив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колого-развивающая среда ДОУ включает  организацию  уголка природы  в группах с подбором комнатных растений и животных с учетом программных требований;  лабораторно - исследовательские уголки для опытов и экспериментирования с живой и неживой природой; мини-музей природы  родного края, где представлены экспонаты природного материала (коллекции камней, гербарии, поделки из дерева, лозы, соломы и др.), </w:t>
      </w:r>
      <w:r>
        <w:rPr>
          <w:color w:val="000000"/>
          <w:spacing w:val="-13"/>
        </w:rPr>
        <w:t>подобран видео - аудио материал, диафильмы о природ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В библиотеке  представлена и художественная детс</w:t>
        <w:softHyphen/>
      </w:r>
      <w:r>
        <w:rPr>
          <w:color w:val="000000"/>
        </w:rPr>
        <w:t>кая литература о природе. Это книжки А. Пушкина, Ф. Тютчева, А. Майкова, К. Ушинского,  М. Пришвина, И. Соколова-Мики-това, С. Есенина, В. Бианки, Н. Сладкова, Н. Павловой, К. Па</w:t>
        <w:softHyphen/>
        <w:t>устовского, Ю. Дмитриева, Г. Снегирев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Огород, сад, цветник используется для наблюдения и ухода за растениями,  знакомства с основными овощными куль</w:t>
        <w:softHyphen/>
        <w:t>турами, их значением в нашем рационе, лекарственными раст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2"/>
        </w:rPr>
        <w:t>Уголок нетронутой природы (на маршрутах походов по окрест</w:t>
        <w:softHyphen/>
      </w:r>
      <w:r>
        <w:rPr>
          <w:color w:val="000000"/>
        </w:rPr>
        <w:t>ным места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группах организованы </w:t>
      </w:r>
      <w:r>
        <w:rPr>
          <w:b/>
          <w:bCs/>
          <w:color w:val="000000"/>
        </w:rPr>
        <w:t>мини-огороды на окне, для</w:t>
      </w:r>
      <w:r>
        <w:rPr>
          <w:color w:val="000000"/>
        </w:rPr>
        <w:t xml:space="preserve"> выращи</w:t>
        <w:softHyphen/>
        <w:t>вания овощных растений для животных —  обитателей уголка природ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целях экологического образова</w:t>
        <w:softHyphen/>
        <w:t xml:space="preserve">ния на территории детского сада создана  </w:t>
      </w:r>
      <w:r>
        <w:rPr>
          <w:b/>
          <w:bCs/>
          <w:color w:val="000000"/>
        </w:rPr>
        <w:t xml:space="preserve">экологическая тропа, </w:t>
      </w:r>
      <w:r>
        <w:rPr>
          <w:color w:val="000000"/>
        </w:rPr>
        <w:t>которая вы</w:t>
        <w:softHyphen/>
        <w:t>полняет познавательную, развивающую, воспитательную и оздоровительную фун</w:t>
        <w:softHyphen/>
        <w:t xml:space="preserve">кци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став видовых точек экологической тропы вклю</w:t>
        <w:softHyphen/>
        <w:t>чены те объекты, которые есть на территории детского сада: различные виды деревьев и кустарников, мхи, грибы, муравейник, микроландшафты луга и леса, цветущие растения, места регулярного скопления насекомых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экологи</w:t>
        <w:softHyphen/>
        <w:t>ческой тропе  проводятся комплексные занятия, игры, орга</w:t>
        <w:softHyphen/>
        <w:t>низация практической и исследовательской деятельности, что способствовать развитию у детей эмоционально-положительного отно</w:t>
        <w:softHyphen/>
        <w:t>шения к природным объектам, правильному поведению в природ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им образом, ознакомление детей с природой в детском саду проходит через постоянное непосредственное  "живое" общение с ней. Одним из условий, обеспечивающим это, является экологизация разви</w:t>
        <w:softHyphen/>
        <w:t>вающей природной среды, которая способствует ре</w:t>
        <w:softHyphen/>
        <w:t>ализации всех компонентов содержания экологиче</w:t>
        <w:softHyphen/>
        <w:t>ского образования: познавательного, нравственно-ценностного, деятельностного. Правильная органи</w:t>
        <w:softHyphen/>
        <w:t>зация эколого-развивающей среды предполагает понимание работниками дошкольного учреждения экологического подхода к содержанию растений и животных, осознание необходимости их использо</w:t>
        <w:softHyphen/>
        <w:t>вания в эколого-педагогическом процес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 работы педагогов в данном направлении стала самопрезентация  педагогов, распространение и внедрение инновационных наработок в образовательный процесс, создание информационной базы передового педагогического опыт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дагогические технологии «Мир природы родного края»,  «В мире прошлог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ыт работы по темам, «Речевое развитие детей с ОНР на природоведческом материале»; «Природа и ее значение в жизни дете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оекты «Наш любимый детский сад», «Удивительный мир пчелы», «В мир прошлого бумаги», «Мир ракуше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нспекты интегрированных занят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огом всего вышесказанного  стало участие в конкурсе профессионального мастерства  в ДОУ «Воспитатель год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>Итог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а по данной технологии позволяет сформировать у ребенка уважительное отношение к природе через интеграцию всех видов деятельности, способствует усвоению детьми конкретных сведений о растениях, живот</w:t>
        <w:softHyphen/>
        <w:t>ных, явлениях природы,  привить им экологические навыки и уважительное отношение к окружающей среде, миру природы, работать педагогам</w:t>
      </w:r>
      <w:r>
        <w:rPr>
          <w:color w:val="000000"/>
          <w:spacing w:val="-1"/>
        </w:rPr>
        <w:t xml:space="preserve"> в сис</w:t>
        <w:softHyphen/>
        <w:t>теме и творчески, что станет залогом успеха в экологическом образо</w:t>
        <w:softHyphen/>
      </w:r>
      <w:r>
        <w:rPr>
          <w:color w:val="000000"/>
        </w:rPr>
        <w:t>вании и воспитании дошколь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95" w:leader="none"/>
        </w:tabs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: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  <w:spacing w:val="-7"/>
        </w:rPr>
        <w:t xml:space="preserve">Веретенников А. </w:t>
      </w:r>
      <w:r>
        <w:rPr>
          <w:color w:val="000000"/>
          <w:spacing w:val="-7"/>
        </w:rPr>
        <w:t>Ознакомление дошкольников с природой. М, 1980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</w:rPr>
        <w:t xml:space="preserve">Лучич М.В. </w:t>
      </w:r>
      <w:r>
        <w:rPr>
          <w:color w:val="000000"/>
        </w:rPr>
        <w:t>Детям о природе. М., 1989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</w:rPr>
        <w:t xml:space="preserve">Марковская М.М. </w:t>
      </w:r>
      <w:r>
        <w:rPr>
          <w:color w:val="000000"/>
        </w:rPr>
        <w:t>Уголок природы в детском саду. М., 198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Методика ознакомления детей с природой в детском саду / Под ред. </w:t>
      </w:r>
      <w:r>
        <w:rPr>
          <w:i/>
          <w:iCs/>
          <w:color w:val="000000"/>
        </w:rPr>
        <w:t xml:space="preserve">Саморуковой.М., </w:t>
      </w:r>
      <w:r>
        <w:rPr>
          <w:color w:val="000000"/>
        </w:rPr>
        <w:t>1992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3"/>
        </w:rPr>
        <w:t xml:space="preserve">Николаева С.Н </w:t>
      </w:r>
      <w:r>
        <w:rPr>
          <w:color w:val="000000"/>
          <w:spacing w:val="-3"/>
        </w:rPr>
        <w:t xml:space="preserve">Общение с природой начинается с детства. Пермь, </w:t>
      </w:r>
      <w:r>
        <w:rPr>
          <w:color w:val="000000"/>
        </w:rPr>
        <w:t>1992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</w:rPr>
        <w:t xml:space="preserve">Николаева С.Н. </w:t>
      </w:r>
      <w:r>
        <w:rPr>
          <w:color w:val="000000"/>
        </w:rPr>
        <w:t>Юный эколог. М., 1999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Николаева С.Н. </w:t>
      </w:r>
      <w:r>
        <w:rPr>
          <w:color w:val="000000"/>
        </w:rPr>
        <w:t>Место игры в экологическом воспитании де</w:t>
        <w:softHyphen/>
        <w:t>тей. М., 1996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Николаева С.Н. </w:t>
      </w:r>
      <w:r>
        <w:rPr>
          <w:color w:val="000000"/>
        </w:rPr>
        <w:t>Методика экологического воспитания дош</w:t>
        <w:softHyphen/>
        <w:t>кольников. М., 1999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</w:rPr>
        <w:t xml:space="preserve">Рыжова НА. </w:t>
      </w:r>
      <w:r>
        <w:rPr>
          <w:color w:val="000000"/>
        </w:rPr>
        <w:t>Наш дом — природа. М., 1996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</w:rPr>
        <w:t xml:space="preserve">Рянжин С.В. </w:t>
      </w:r>
      <w:r>
        <w:rPr>
          <w:color w:val="000000"/>
        </w:rPr>
        <w:t>Экологический букварь. СПб., 1996.</w:t>
      </w:r>
    </w:p>
    <w:p>
      <w:pPr>
        <w:pStyle w:val="Normal"/>
        <w:shd w:fill="FFFFFF" w:val="clear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ind w:firstLine="709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iCs/>
      <w:color w:val="000000"/>
      <w:sz w:val="28"/>
      <w:szCs w:val="28"/>
    </w:rPr>
  </w:style>
  <w:style w:type="paragraph" w:styleId="Style15">
    <w:name w:val="Цитата"/>
    <w:basedOn w:val="Normal"/>
    <w:qFormat/>
    <w:pPr>
      <w:spacing w:before="280" w:after="280"/>
      <w:ind w:left="30" w:right="30" w:firstLine="709"/>
      <w:jc w:val="both"/>
    </w:pPr>
    <w:rPr>
      <w:rFonts w:ascii="Verdana" w:hAnsi="Verdana" w:cs="Verdana"/>
      <w:color w:val="333366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4:00Z</dcterms:created>
  <dc:creator>Admin</dc:creator>
  <dc:description/>
  <cp:keywords/>
  <dc:language>en-US</dc:language>
  <cp:lastModifiedBy>Anastasia</cp:lastModifiedBy>
  <dcterms:modified xsi:type="dcterms:W3CDTF">2015-11-14T07:29:00Z</dcterms:modified>
  <cp:revision>3</cp:revision>
  <dc:subject/>
  <dc:title/>
</cp:coreProperties>
</file>