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ДЕЛ ОБРАЗОВАНИЯ АДМИНИСТРАЦИИ БОЛХОВСКОГО РАЙОНА ОРЛОВСКОЙ ОБЛАСТИ</w:t>
      </w:r>
    </w:p>
    <w:p>
      <w:pPr>
        <w:pStyle w:val="Normal"/>
        <w:pBdr>
          <w:bottom w:val="single" w:sz="12" w:space="1" w:color="000000"/>
        </w:pBdr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3140 г. Болхов  Орловской области  ул. Ленина 35    тел.  8 (486 40) 2-43-54, факс 8 (486 40) 2-43-5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60" w:hanging="0"/>
        <w:jc w:val="center"/>
        <w:rPr/>
      </w:pPr>
      <w:r>
        <w:rPr>
          <w:b/>
        </w:rPr>
        <w:t>Приказ №4-а</w:t>
      </w:r>
    </w:p>
    <w:p>
      <w:pPr>
        <w:pStyle w:val="Normal"/>
        <w:spacing w:lineRule="auto" w:line="276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Об утверждении плана мероприятий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о реализации Концепции развития математического образования на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рритории Болховского района на 2018г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от 9 января 2018г. 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/>
        <w:t xml:space="preserve">В соответствии с приказом Департамента образования Орловской области от 15 декабря 2017 года №1930 «Об утверждении регионального </w:t>
      </w:r>
      <w:r>
        <w:rPr>
          <w:color w:val="000000"/>
        </w:rPr>
        <w:t>плана по реализации Концепции развития математического образования в Орловской области на 2018 год»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>приказываю: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>Утвердить план мероприятий по реализации Концепции развития математического образования  на территории Болховского района на 2018 год (приложение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 Назначить муниципальным координатором по реализации Концепции развития математического образования Коргину Н.И., главного специалиста Отдела образования администрации Болховского район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. Руководителям общеобразовательных учреждений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разработать и утвердить планы мероприятий по реализации Концепции развития математического образования на 2018 год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дважды в год, до 1 июня и до 1 декабря 2018 года предоставлять информацию о ходе исполнения мероприятий по реализации Концепции развития математического образования в Отдел образования администрации Болховского район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4. </w:t>
      </w:r>
      <w:r>
        <w:rPr/>
        <w:t>Контроль за исполнением данного приказа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ачальник ОО                                                                            Ю.А.Кавелин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</w:t>
      </w:r>
    </w:p>
    <w:p>
      <w:pPr>
        <w:pStyle w:val="Normal"/>
        <w:spacing w:lineRule="auto" w:line="276"/>
        <w:jc w:val="right"/>
        <w:rPr/>
      </w:pPr>
      <w:r>
        <w:rPr/>
        <w:t>к приказу ОО №4-а от 09.01.2018 год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 xml:space="preserve">План мероприятий 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>по реализации Концепции развития математического образования  на территории Болховского района на 2018</w:t>
      </w:r>
      <w:r>
        <w:rPr/>
        <w:t xml:space="preserve">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262"/>
        <w:gridCol w:w="2074"/>
        <w:gridCol w:w="367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равовое обеспечени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плана мероприятий по реализации Концепции развития математического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-11.0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уровне общеобразовательных учреждений нормативно-правовой базы, обеспечивающей реализацию Концепции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</w:t>
            </w:r>
            <w:r>
              <w:rPr>
                <w:color w:val="000000"/>
                <w:sz w:val="24"/>
                <w:szCs w:val="24"/>
              </w:rPr>
              <w:t xml:space="preserve"> плана мероприятий по реализации Концеп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-16.0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оложений о массовых мероприятиях среди обучающихся и педагогических работников (конкурсы, смотры, фестивали и др.), направленных на развитие математического образова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декабр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реализуемых в течение учебного года элективных курсов (курсов по выбору), направленных на углубление изучение математи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в соответствие с нормативными актами кабинетов математики в  общеобразовательных учреждениях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 тематического раздела по вопросам реализации </w:t>
            </w:r>
            <w:r>
              <w:rPr>
                <w:color w:val="000000"/>
                <w:sz w:val="24"/>
                <w:szCs w:val="24"/>
              </w:rPr>
              <w:t xml:space="preserve">Концепции на официальном сайте </w:t>
            </w:r>
            <w:r>
              <w:rPr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профессиональной компетенции учителей математик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вышения квалификации учителей математики по приоритетным направлениям развития </w:t>
            </w:r>
            <w:r>
              <w:rPr>
                <w:color w:val="000000"/>
                <w:sz w:val="24"/>
                <w:szCs w:val="24"/>
              </w:rPr>
              <w:t>математического образования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 течение года в соответствии с планом-графиком БУ ОО ДПО «ИРО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уководители О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СОО: организация и содержание образовательного процесса по математик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-16.0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-26.1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-16.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тоговая аттестация по математике в 9 и 11 класса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-16.0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ешения задач повышенной сложности ГИА по математик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-13.0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ая  поддержка совершенствования  качества подготовки обучающихся к ГИА по предмету «Математика» (дистанционно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й семинар для учителей математики «Использование образовательного портала «Учи.ру» в учебной деятельности по математике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работы районного учебно-методического объединения (РУМО) учителей математ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УМ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. Организация и проведение конкурсов среди учителе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атематика в моей будущей профессии» для обучающихся 6-11 классов общеобразовательных организац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ОО ДПО «ИРО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 учителей математики «Мои достижения в реализации ФГОС общего образования (статьи, конспекты уроков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ОО ДПО «Институт развития образования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ую работу по физико-математическим дисциплинам и методике преподавания физико-математических дисциплин (для молодых педагогических работников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образования, </w:t>
            </w:r>
            <w:r>
              <w:rPr>
                <w:sz w:val="24"/>
                <w:szCs w:val="24"/>
              </w:rPr>
              <w:t xml:space="preserve"> руководители общеобразовательных учреждений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научно-практическая конференция «Актуальные проблемы реализации ФГОС ООО в Орловской област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ОО ДПО «Институт развития образования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йонного семинара практикума: «Повышение качественного математического образования в соответствии с современными стандартами образования через систему подготовки к ОГЭ и ЕГ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образования, </w:t>
            </w:r>
            <w:r>
              <w:rPr>
                <w:sz w:val="24"/>
                <w:szCs w:val="24"/>
              </w:rPr>
              <w:t xml:space="preserve"> РУМ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истема работы по поддержке преемственности и обновлению математического образования на уровнях ДО-НОО-ООО-СО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школьного образова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те экспериментальной площадки (ФИП) «Экспериментальная апробация парциальной программы по математике для ДОУ в рамках реализации </w:t>
            </w:r>
            <w:r>
              <w:rPr>
                <w:color w:val="000000"/>
                <w:sz w:val="24"/>
                <w:szCs w:val="24"/>
              </w:rPr>
              <w:t>Концепции развития математического образовани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октябр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«Лучик» комбинированного ви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экспериментальной деятель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6.2018 г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«Лучик» комбинированного ви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ДОО математической недели (открытые показы занятий, семинары, информационные стенды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лимпиады для дошкольников «Умницы и умники» на уровне ДОО в рамках математической недел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«Лучик» комбинированного ви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и практической помощи родителям (законным представителям) по развитию математической грамотности и культуры (через сайты учреждений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район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ачального общего образова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й научно-практической конференции «Реализация ФГОС НОО: актуальные проблемы и пути их решения» (режим ВКС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ОО ДПО «Институт развития образования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практическом семинаре для учителей начальных классов – членов секции по НОО РУМ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образования, </w:t>
            </w:r>
            <w:r>
              <w:rPr>
                <w:sz w:val="24"/>
                <w:szCs w:val="24"/>
              </w:rPr>
              <w:t xml:space="preserve"> руководители О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ебинаре совместно с издательством «Просвещение» на тему «Ресурсы информационно-образовательной среды предметной линии «Математика» для организации внеурочной деятельности обучающихс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образования, </w:t>
            </w:r>
            <w:r>
              <w:rPr>
                <w:sz w:val="24"/>
                <w:szCs w:val="24"/>
              </w:rPr>
              <w:t xml:space="preserve"> руководители О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й метапредметной олимпиаде младших школьников с использованием ИКТ «Знаю, умею, действую!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образования, </w:t>
            </w:r>
            <w:r>
              <w:rPr>
                <w:sz w:val="24"/>
                <w:szCs w:val="24"/>
              </w:rPr>
              <w:t xml:space="preserve"> руководители О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инар совместно с  издательством «Просвещение» на тему «Возможности для развития математических способностей младших школьников»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образования, </w:t>
            </w:r>
            <w:r>
              <w:rPr>
                <w:sz w:val="24"/>
                <w:szCs w:val="24"/>
              </w:rPr>
              <w:t xml:space="preserve"> руководители О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мониторинге «Национальные исследования качества образования» в 4 класс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образования, </w:t>
            </w:r>
            <w:r>
              <w:rPr>
                <w:sz w:val="24"/>
                <w:szCs w:val="24"/>
              </w:rPr>
              <w:t xml:space="preserve"> руководители ОУ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новного и среднего общего образования; организация работы с одаренными детьм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ыполнение индивидуальных программ подготовки обучающихся к муниципальному, региональному этапам Всероссийской олимпиады школьников по математик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бучающихся в творческих конкурсах, направленных на развитие математической культуры, и олимпиадах различного уровн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бучающихся в дистанционных олимпиадах, конкурсах, конференциях по математик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изация работы по реализации в общеобразовательных учреждениях элективных учебных предметов, факультативных курсов математической направлен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общеобразовательных учреждений в научно-исследовательской и проектной деятельности по математике в соответствии с перечнем мероприятий муниципального и регионального уровн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(декада, неделя) в общеобразовательных учреждениях по формированию математической культуры участников образовательного процесс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ионального мониторинга по математик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их проверочных работ по математик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8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внеучебной, кружковой, дистанционной и др. форм работы с детьми, проявляющими интерес к математик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, администрация О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1. 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работе Школы одаренных детей «Интеллект» по математике для обучающихся 9-11 классов на базе  БУ ОО ДПО «ИРО», реализация плана работы дистанционной формы обуч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ма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ОО ДПО «Институт развития образования», </w:t>
            </w:r>
            <w:r>
              <w:rPr>
                <w:color w:val="000000"/>
                <w:sz w:val="24"/>
                <w:szCs w:val="24"/>
              </w:rPr>
              <w:t>Отдел образования, администрация О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Решение задач экономического блока на ЕГЭ по математик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«ОГУ им.И.С.Тургенева», администрация ОУ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09:00Z</dcterms:created>
  <dc:creator>Admin</dc:creator>
  <dc:description/>
  <dc:language>en-US</dc:language>
  <cp:lastModifiedBy>Пользователь</cp:lastModifiedBy>
  <cp:lastPrinted>2018-01-12T08:45:00Z</cp:lastPrinted>
  <dcterms:modified xsi:type="dcterms:W3CDTF">2018-01-12T06:09:00Z</dcterms:modified>
  <cp:revision>2</cp:revision>
  <dc:subject/>
  <dc:title/>
</cp:coreProperties>
</file>