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</w:rPr>
        <w:t>между муниципальным бюджетным дошкольным образовательным учреждением детский сад  «Л у ч и к»  комбинированно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одителями (законными представителями) ребён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щающего комбинированную группу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 Болхов                                                                                               «___»____________ 20___ г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униципальное бюджетное дошкольное образовательное учреждение детский сад «Лучик» комбинированного вида (далее МБДОУ) в лице заведующей МБДОУ _______________________________________, действующего на основании Конституции РФ,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онвенции о правах ребёнка», Закона РФ «Об образовании», Устава МБДОУ, Положения о комбинированной группе с одной стороны, и родителя ребёнка, (законного представителя) 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  <w:t>(фамилия, имя, отчество ребёнка, год рожде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менуемый в дальнейшем «Роди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БДОУ обязуется зачислить ребёнка 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                                   </w:t>
      </w:r>
      <w:r>
        <w:rPr>
          <w:sz w:val="20"/>
          <w:szCs w:val="20"/>
        </w:rPr>
        <w:t>(фамилия, имя, отчество ребёнк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комбинированную группу на основан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явления родителей о переводе ребёнка в комбинированную групп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каза №_______ от «____»____________ _______г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дицинской карты о состоянии здоровь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ключения медико-педагогической комиссии от «____»_____________ 20___г. с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огопедическим заключение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БДОУ обязуется:</w:t>
      </w:r>
    </w:p>
    <w:p>
      <w:pPr>
        <w:pStyle w:val="Normal"/>
        <w:numPr>
          <w:ilvl w:val="1"/>
          <w:numId w:val="4"/>
        </w:numPr>
        <w:rPr/>
      </w:pPr>
      <w:r>
        <w:rPr/>
        <w:t>Зачислить ребёнка______________________________________________</w:t>
      </w:r>
    </w:p>
    <w:p>
      <w:pPr>
        <w:pStyle w:val="Normal"/>
        <w:ind w:left="780" w:hanging="0"/>
        <w:rPr/>
      </w:pPr>
      <w:r>
        <w:rPr/>
        <w:t>в комбинированную группу на основании коллегиального заключения ПМП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2.Обеспечить соблюдение режима пребывания ребёнка  в соответствии с  графиком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боты групп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3. Обеспечить охрану жизни и укрепление физического и психического здоровь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ебёнка; его интеллектуальное, физическое и личностное развитие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валифицированную коррекцию дефектного становления речи и вторичных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явлений, вызванных первичным (речевым) нарушением; развитие е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ворческих способностей и интересов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4.Осуществлять индивидуальный подход к ребёнку, учитывая особенности его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вития; заботиться об эмоциональном благополучии ребён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5.Обучать ребёнка по программам: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>Программа «От рождения до школы»  под редакцией Н.Е.Вераксы, Т.С.Комаровой, М.А.Васильевой;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>«Основы безопасности детей дошкольного возраста» Н.Авдеева, О.Князева, Р.Стёркина;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>«Юный эколог» С.Николаева;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>«Музыкальные шедевры» О.П.Радыновой;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>«Программа коррекционного обучения и воспитания детей с ФФН 5-6 лет» Т.Б.Филичёва;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>«Программа обучения детей с недоразвитием фонематического строя речи для детей 6-7   лет» Г.А.Каше, Т.Б.Филичёв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6. Оказывать квалифицированную помощь Родителю в воспитании и обучении ребёнка,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ррекции имеющихся отклонений в его развит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7.Предоставить ребёнку_______________________________________________________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полнительные бесплатные развивающие услуги по коррекции  речевой патологии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с 4 до 7 лет)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8. Способствовать исполнению настоящего договора и нести ответственность за его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рушение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 обязуется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Соблюдать  настоящий договор (соблюдать режим дня, расписание занятий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ять  предложения педагогов)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2. Заботливо, со вниманием относиться к интересам и нуждам МБДОУ (помогать в ремонте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орудования, благоустройстве групп и участков на добровольной основе)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3. С уважением относиться к работникам МБДОУ, другим родителям и детям, не допускать в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х присутствии конфликтов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4. Вносить плату за содержание ребёнка, в сумме ______ руб. и компенсационные выплаты в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умме _________на питание по ЧАЭС  с 1 до 10 числа за текущий месяц в кассу МБДОУ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ДОУ имеет право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.Проводить обследование детей в целях определения особенностей речевой функции у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бёнк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 Проводить индивидуальные и групповые коррекционно-развивающие занятия с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детьми по исправлению речевых нарушений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3. Составлять заключения по результатам обследования детей психолого- медик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едагогической комиссие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и доводить их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до сведения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4. Направлять проблемных детей (в случаях особой необходимости) на консультацию в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сихологические, медицинские и медико-педагогические центры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5. Соединять группы в случае необходимости в летний период (в связи с низкой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олняемостью групп, отпусков воспитателей, на время ремонта и др.)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6. Расторгнуть настоящий договор досрочно при систематическом невыполнении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Родителями своих обязательств (уведомив Родителя об этом за 10 дней)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 имеет право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1. Требовать уважительного отношения к личности ребёнка, предоставление ему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смотра и ухода, охраны и укрепления здоровья, обучения и воспитания в условиях,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ённых настоящим Договором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2. Вносить предложения по улучшению работы с детьми и по организации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дополнительных услуг в МБДОУ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3. Требовать выполнения условий настоящего Договор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4. Расторгнуть настоящий Договор досрочно в одностороннем порядке при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предварительном уведомлении об этом МБДОУ за 5 дней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5. Договор вступает в силу с момента его подписания и действует в течение времени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бывания ребёнка в комбинированной группе МБДОУ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6. Изменения и дополнения к настоящему Договору оформляются в форм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 соглашения к нему, подписываемого обеими сторонами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7. Стороны несут ответственность за неисполнение или ненадлежащее исполнени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8.Договор составлен в 2-х экземплярах, один экземпляр хранится в МБДОУ в личном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еле ребёнка, другой – у Родител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Стороны, подписавшие Договор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Муниципальное бюджетное дошкольное                                              Родитель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образовательное учреждение                                              Ф.И.О.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етский сад «Лучик»                                                             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комбинированного вида                                                        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дрес:                                                                                     Адрес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                                          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                                          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елефон:____________________                                          Телефон:(дом.)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аспортные данные: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есто работы: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Должность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Телефон(служ.)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аведующая__________________                                          Подпись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«____»_______________20___г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05:00Z</dcterms:created>
  <dc:creator>Д. сад "Лучик"</dc:creator>
  <dc:description/>
  <cp:keywords/>
  <dc:language>en-US</dc:language>
  <cp:lastModifiedBy>Пользователь</cp:lastModifiedBy>
  <cp:lastPrinted>2017-11-21T11:17:00Z</cp:lastPrinted>
  <dcterms:modified xsi:type="dcterms:W3CDTF">2018-01-19T12:23:00Z</dcterms:modified>
  <cp:revision>34</cp:revision>
  <dc:subject/>
  <dc:title>ДОГОВОР</dc:title>
</cp:coreProperties>
</file>